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A DE CADASTRO DE CURSO AVANÇAD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2"/>
        <w:gridCol w:w="3855"/>
        <w:gridCol w:w="45"/>
      </w:tblGrid>
      <w:tr>
        <w:trPr>
          <w:cantSplit w:val="true"/>
        </w:trPr>
        <w:tc>
          <w:tcPr>
            <w:tcW w:w="908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SCIMENTO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AÇ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RADOURO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(s)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urso:</w:t>
            </w:r>
          </w:p>
        </w:tc>
      </w:tr>
      <w:tr>
        <w:trPr/>
        <w:tc>
          <w:tcPr>
            <w:tcW w:w="90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O DE COMPROMI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u, abaixo assinado, declaro ter conhecimento sobre instruções de segurança e normas estabelecidas em legislação pertinente e assumo o compromisso pela minha participação, bem como a responsabilidade por quaisquer danos que venha causar por imprudência, negligencia ou imperícia a minha pessoa, ou a outrem, durante a realização de quaisquer cursos ou treinamentos, enquanto permanecer no estande, bem como nas demais dependências internas a externas do local em que será ministrado o curso ou treinamento, respeitando as normas gerais de segurança e seguindo as orientações dos instrutores.</w:t>
            </w:r>
          </w:p>
          <w:p>
            <w:pPr>
              <w:pStyle w:val="Normal"/>
              <w:jc w:val="both"/>
              <w:rPr/>
            </w:pPr>
            <w:r>
              <w:rPr/>
              <w:t>Declaro ainda que não possuo registro de antecedentes criminais no Departamento de Polícia Federal e na Secretaria de Segurança dos Estados, bem como antecedentes penais nos cartórios distribuidores da Justiça Militar, Eleitoral, Estadual e Federal de meu domicilio e de outras localidades, bem como os dados constantes da minha ficha de inscrição são a expressão da verdade.</w:t>
            </w:r>
          </w:p>
          <w:p>
            <w:pPr>
              <w:pStyle w:val="Normal"/>
              <w:jc w:val="both"/>
              <w:rPr/>
            </w:pPr>
            <w:r>
              <w:rPr/>
              <w:t>Declaro ainda, que excluo os instrutores, funcionários e o local em que o curso, prática ou treinamento será realizado, de quaisquer responsabilidades para com a minha pessoa e meus atos. Declaro ser maior de idade, civilmente capaz, responsável por meus atos, estando ciente que sendo menor de dezoito anos, necessito de autorização de pais ou responsável.</w:t>
            </w:r>
          </w:p>
          <w:p>
            <w:pPr>
              <w:pStyle w:val="Normal"/>
              <w:jc w:val="both"/>
              <w:rPr/>
            </w:pPr>
            <w:r>
              <w:rPr/>
              <w:t>Sabendo que poderei ser exigido, física e mentalmente, declaro que não possuo nenhum tipo de problema de saúde que possa interferir ou de qualquer forma ser prejudicial a minha pessoa durante, ou após a realização do curso ou treinamento ao qual serei submetido, sendo assim, eximo de qualquer responsabilidade a organização, instrutores, local de realização do curso ou treinamento.</w:t>
            </w:r>
          </w:p>
          <w:p>
            <w:pPr>
              <w:pStyle w:val="Normal"/>
              <w:jc w:val="both"/>
              <w:rPr/>
            </w:pPr>
            <w:r>
              <w:rPr/>
              <w:t>O atleta supra qualificado também se compromete a seguir a lei 10.826, o Estatuto e as Normas do AQUILA CLUBE DE TIRO PRÁTICO, bem como as disposições do (R-105) e as Normas e Instruções que vierem a ser baixadas sobre o assunto através dos órgãos de fiscalização do Ministério da Defesa.</w:t>
            </w:r>
          </w:p>
          <w:p>
            <w:pPr>
              <w:pStyle w:val="Normal"/>
              <w:jc w:val="both"/>
              <w:rPr/>
            </w:pPr>
            <w:r>
              <w:rPr/>
              <w:t>CERTO DE MINHAS RESPONSABILIDADES, ATESTO E DOU FÉ, ASSINANDO O PRESENTE TERMO DE LIVRE E ESPONTÂNEA VONTAD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de dezemb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Heading1"/>
        <w:rPr/>
      </w:pPr>
      <w:r>
        <w:rPr/>
        <w:t>Assinatura do Atlet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40" w:footer="90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Schbook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  <w:t>AQUILA CLUBE DE TIRO PRÁTICO</w:t>
    </w:r>
  </w:p>
  <w:p>
    <w:pPr>
      <w:pStyle w:val="Footer"/>
      <w:ind w:left="-1134" w:right="-1043" w:hanging="0"/>
      <w:jc w:val="center"/>
      <w:rPr/>
    </w:pPr>
    <w:r>
      <w:rPr>
        <w:rFonts w:cs="Arial"/>
        <w:b/>
        <w:sz w:val="18"/>
        <w:szCs w:val="18"/>
      </w:rPr>
      <w:t>Estande aberto: Rua Ribeiro Machado, 150 – Caixa Postal 001 - Rio Acima/MG – CEP: 34300-000</w:t>
    </w:r>
  </w:p>
  <w:p>
    <w:pPr>
      <w:pStyle w:val="Footer"/>
      <w:ind w:left="-1134" w:right="-1043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Estande fechado: Av. Prof. Mario Werneck, 2275 – Bairro Buritis – B.Horizonte/MG – CEP: 30575-180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Web site: </w:t>
    </w:r>
    <w:hyperlink r:id="rId1">
      <w:r>
        <w:rPr>
          <w:rStyle w:val="InternetLink"/>
          <w:rFonts w:cs="Arial"/>
          <w:b/>
          <w:sz w:val="18"/>
          <w:szCs w:val="18"/>
        </w:rPr>
        <w:t>www.aquilatp.com.br</w:t>
      </w:r>
    </w:hyperlink>
    <w:r>
      <w:rPr>
        <w:rFonts w:cs="Arial"/>
        <w:b/>
        <w:sz w:val="18"/>
        <w:szCs w:val="18"/>
      </w:rPr>
      <w:t xml:space="preserve"> - e-mail:  </w:t>
    </w:r>
    <w:hyperlink r:id="rId2">
      <w:r>
        <w:rPr>
          <w:rStyle w:val="InternetLink"/>
          <w:rFonts w:cs="Arial"/>
          <w:b/>
          <w:sz w:val="18"/>
          <w:szCs w:val="18"/>
        </w:rPr>
        <w:t>diretoria@aquilatp.com.br</w:t>
      </w:r>
    </w:hyperlink>
    <w:r>
      <w:rPr>
        <w:rFonts w:cs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4"/>
        <w:szCs w:val="24"/>
      </w:rPr>
      <w:t xml:space="preserve">   </w:t>
    </w:r>
    <w:r>
      <w:rPr>
        <w:sz w:val="24"/>
        <w:szCs w:val="24"/>
      </w:rPr>
      <w:drawing>
        <wp:inline distT="0" distB="0" distL="0" distR="0">
          <wp:extent cx="100203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</w:rPr>
      <w:t xml:space="preserve">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737995</wp:posOffset>
              </wp:positionH>
              <wp:positionV relativeFrom="page">
                <wp:posOffset>457835</wp:posOffset>
              </wp:positionV>
              <wp:extent cx="4854575" cy="1162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4575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Schbook Win95BT;Times New Roman" w:hAnsi="CentSchbook Win95BT;Times New Roman" w:cs="CentSchbook Win95BT;Times New Roman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entSchbook Win95BT;Times New Roman" w:ascii="CentSchbook Win95BT;Times New Roman" w:hAnsi="CentSchbook Win95BT;Times New Roman"/>
                              <w:b/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32"/>
                              <w:szCs w:val="32"/>
                            </w:rPr>
                            <w:t>AQUILA CLUBE DE TIRO PRÁTIC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/>
                              <w:sz w:val="32"/>
                            </w:rPr>
                            <w:t xml:space="preserve">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i/>
                                <w:sz w:val="32"/>
                              </w:rPr>
                              <w:t>www.aquilatp.com.br</w:t>
                            </w:r>
                          </w:hyperlink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25pt;height:91.55pt;mso-wrap-distance-left:9pt;mso-wrap-distance-right:9pt;mso-wrap-distance-top:0pt;mso-wrap-distance-bottom:0pt;margin-top:36.0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Schbook Win95BT;Times New Roman" w:hAnsi="CentSchbook Win95BT;Times New Roman" w:cs="CentSchbook Win95BT;Times New Roman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entSchbook Win95BT;Times New Roman" w:ascii="CentSchbook Win95BT;Times New Roman" w:hAnsi="CentSchbook Win95BT;Times New Roman"/>
                        <w:b/>
                        <w:i/>
                        <w:sz w:val="36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i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Arial"/>
                        <w:b/>
                        <w:i/>
                        <w:sz w:val="32"/>
                        <w:szCs w:val="32"/>
                      </w:rPr>
                      <w:t>AQUILA CLUBE DE TIRO PRÁTIC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i/>
                        <w:sz w:val="32"/>
                      </w:rPr>
                      <w:t xml:space="preserve">    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i/>
                          <w:sz w:val="32"/>
                        </w:rPr>
                        <w:t>www.aquilatp.com.br</w:t>
                      </w:r>
                    </w:hyperlink>
                    <w:r>
                      <w:rPr>
                        <w:rFonts w:cs="Arial"/>
                        <w:b/>
                        <w:i/>
                        <w:sz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Arial"/>
                        <w:b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240"/>
      <w:jc w:val="both"/>
    </w:pPr>
    <w:rPr>
      <w:rFonts w:ascii="Courier New" w:hAnsi="Courier New" w:cs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ilatp.com.br/" TargetMode="External"/><Relationship Id="rId2" Type="http://schemas.openxmlformats.org/officeDocument/2006/relationships/hyperlink" Target="mailto:diretoria@aquilat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quilatp.com.br/" TargetMode="External"/><Relationship Id="rId3" Type="http://schemas.openxmlformats.org/officeDocument/2006/relationships/hyperlink" Target="http://www.aquilatp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01:00Z</dcterms:created>
  <dc:creator>Luiz Fernando Frota</dc:creator>
  <dc:description/>
  <cp:keywords/>
  <dc:language>en-US</dc:language>
  <cp:lastModifiedBy>Karina Boaventura</cp:lastModifiedBy>
  <cp:lastPrinted>2020-06-16T15:54:00Z</cp:lastPrinted>
  <dcterms:modified xsi:type="dcterms:W3CDTF">2022-06-29T19:24:00Z</dcterms:modified>
  <cp:revision>10</cp:revision>
  <dc:subject>Ficha de Inscrição</dc:subject>
  <dc:title>Inscrição Atirador</dc:title>
</cp:coreProperties>
</file>